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Ms. Linda Pils, a retired teacher who is a consultant to the state Department of Public Instruction, wrote a cogent and impassioned defense of the Reading Recovery (RR) program, which is used to help some low-achieving students (Dec. 24). Anyone who has spent 37 years trying to improve the reading skills of low-achieving students deserves our gratitude and respect. What Ms. Pils’ personal experience does not resolve is whether other methods work as well or better than RR. This question must be addressed because RR is expensive. Reading Recovery is designed as one-on-one tutoring with the lowest performing 20% of schoolchildren in grade 1. The MMSD estimates the cost at about $4000 per child. The national average is said to be $8K (actual costs are very difficult to verify). The costs may be lower here because the school district cannot afford to implement the one-on-one component of the program and thus Reading Reading is usually done in small groups. The district also cannot afford to provide this service for the lowest performing 20%; paying for this would create vast dislocations in the budget. Thus RR is provided for a select subset of qualifying children. The MMSD has other remedial reading programs, ones that are taught in larger groups and do not require the specialized teaching training that is part of Reading Recovery (which is also expensive). So the literal bottom line question is this: does Reading Recovery—expensive, available only to a fraction of the students who need help—actually work better or even as well as other methods that are available? </w:t>
        <w:br/>
        <w:br/>
        <w:t xml:space="preserve">If the MMSD has data bearing on this question they should provide it because it could settle the issue. Other national studies have raised serious doubts about the effectiveness of RR. There are few independent assessments of RR by people who are not affiliated with the national organization. There are fewer direct comparisons of RR with other programs. If people like Ms. Pils insist that only pure Reading Recovery is effective, then they should tell us where the money will come from to pay for it. Even the most education-positive taxpayers do not have bottomless pockets. </w:t>
        <w:br/>
        <w:br/>
        <w:t xml:space="preserve">The Madison district cannot keep going back to the voters with referenda for money to cover shortfalls. This year it would be utterly shameless for the school district to ask voters for more money, given its decision to </w:t>
      </w:r>
      <w:r>
        <w:rPr>
          <w:rFonts w:cs="Arial" w:ascii="Arial" w:hAnsi="Arial"/>
          <w:i/>
          <w:iCs/>
          <w:color w:val="000000"/>
          <w:sz w:val="20"/>
          <w:szCs w:val="20"/>
        </w:rPr>
        <w:t>give back</w:t>
      </w:r>
      <w:r>
        <w:rPr>
          <w:rFonts w:cs="Arial" w:ascii="Arial" w:hAnsi="Arial"/>
          <w:color w:val="000000"/>
          <w:sz w:val="20"/>
          <w:szCs w:val="20"/>
        </w:rPr>
        <w:t xml:space="preserve"> a $2 million federal grant that was aimed at helping low achieving readers. Before sacrificing other school programs to support RR, I’d like something more than personal assurances that it’s the only program that works.</w:t>
        <w:br/>
        <w:br/>
        <w:t xml:space="preserve">More importantly, why do so many children end up needing Reading Recovery in the first place? In my research we have discovered a group of children we call “instructional dyslexics.” They fall behind in reading because of the way they are </w:t>
      </w:r>
      <w:r>
        <w:rPr>
          <w:rFonts w:cs="Arial" w:ascii="Arial" w:hAnsi="Arial"/>
          <w:i/>
          <w:iCs/>
          <w:color w:val="000000"/>
          <w:sz w:val="20"/>
          <w:szCs w:val="20"/>
        </w:rPr>
        <w:t>taught</w:t>
      </w:r>
      <w:r>
        <w:rPr>
          <w:rFonts w:cs="Arial" w:ascii="Arial" w:hAnsi="Arial"/>
          <w:color w:val="000000"/>
          <w:sz w:val="20"/>
          <w:szCs w:val="20"/>
        </w:rPr>
        <w:t xml:space="preserve">, not because there’s anything </w:t>
      </w:r>
      <w:r>
        <w:rPr>
          <w:rFonts w:cs="Arial" w:ascii="Arial" w:hAnsi="Arial"/>
          <w:i/>
          <w:iCs/>
          <w:color w:val="000000"/>
          <w:sz w:val="20"/>
          <w:szCs w:val="20"/>
        </w:rPr>
        <w:t>wrong</w:t>
      </w:r>
      <w:r>
        <w:rPr>
          <w:rFonts w:cs="Arial" w:ascii="Arial" w:hAnsi="Arial"/>
          <w:color w:val="000000"/>
          <w:sz w:val="20"/>
          <w:szCs w:val="20"/>
        </w:rPr>
        <w:t xml:space="preserve"> with them. There is is still a very strong commitment in the schools to discredited assumptions of the Whole Language method, which is resurfacing under the rubric of “Balanced Literacy.” </w:t>
        <w:br/>
        <w:br/>
        <w:t>There’s something deeply wrong here. The educational establishment has embraced methods for teaching reading that have a weak scientific basis and are counterproductive for many beginning readers. They then develop a very expensive remedial reading program to fix the problems created by these instructional methods. Why not do it right the first time?</w:t>
        <w:br/>
      </w:r>
    </w:p>
    <w:p>
      <w:pPr>
        <w:pStyle w:val="Normal"/>
        <w:rPr>
          <w:rFonts w:ascii="Arial" w:hAnsi="Arial" w:cs="Arial"/>
          <w:color w:val="000000"/>
          <w:sz w:val="20"/>
          <w:szCs w:val="20"/>
        </w:rPr>
      </w:pPr>
      <w:r>
        <w:rPr>
          <w:rFonts w:cs="Arial" w:ascii="Arial" w:hAnsi="Arial"/>
          <w:color w:val="000000"/>
          <w:sz w:val="20"/>
          <w:szCs w:val="20"/>
        </w:rPr>
        <w:t>Mark S. Seidenberg, Ph.D.</w:t>
      </w:r>
    </w:p>
    <w:p>
      <w:pPr>
        <w:pStyle w:val="Normal"/>
        <w:rPr>
          <w:rFonts w:ascii="Arial" w:hAnsi="Arial" w:cs="Arial"/>
          <w:color w:val="000000"/>
          <w:sz w:val="20"/>
          <w:szCs w:val="20"/>
        </w:rPr>
      </w:pPr>
      <w:r>
        <w:rPr>
          <w:rFonts w:cs="Arial" w:ascii="Arial" w:hAnsi="Arial"/>
          <w:color w:val="000000"/>
          <w:sz w:val="20"/>
          <w:szCs w:val="20"/>
        </w:rPr>
        <w:t>Department of Psychology</w:t>
      </w:r>
    </w:p>
    <w:p>
      <w:pPr>
        <w:pStyle w:val="Normal"/>
        <w:rPr>
          <w:rFonts w:ascii="Arial" w:hAnsi="Arial" w:cs="Arial"/>
          <w:color w:val="000000"/>
          <w:sz w:val="20"/>
          <w:szCs w:val="20"/>
        </w:rPr>
      </w:pPr>
      <w:r>
        <w:rPr>
          <w:rFonts w:cs="Arial" w:ascii="Arial" w:hAnsi="Arial"/>
          <w:color w:val="000000"/>
          <w:sz w:val="20"/>
          <w:szCs w:val="20"/>
        </w:rPr>
        <w:t>UW-Mad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46:00Z</dcterms:created>
  <dc:creator> </dc:creator>
  <dc:description/>
  <dc:language>en-US</dc:language>
  <cp:lastModifiedBy> </cp:lastModifiedBy>
  <dcterms:modified xsi:type="dcterms:W3CDTF">2005-01-15T15:47:00Z</dcterms:modified>
  <cp:revision>1</cp:revision>
  <dc:subject/>
  <dc:title>Ms</dc:title>
</cp:coreProperties>
</file>